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онфигурация 1С: Маркообразование кабельного продукт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Функциональные характеристики программного обеспечени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0" w:name="_Hlk125055390"/>
      <w:bookmarkStart w:id="1" w:name="_Toc117451784"/>
      <w:r>
        <w:rPr>
          <w:sz w:val="32"/>
          <w:szCs w:val="24"/>
        </w:rPr>
        <w:t>Функциональные возможности программы</w:t>
      </w:r>
      <w:bookmarkEnd w:id="0"/>
      <w:bookmarkEnd w:id="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С: Маркообразование кабельного продукта - является конфигурацией для платформы 1С:Предприятие 8.3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1С: Маркообразование кабельного продукта позволяет рассчитать диаметр и массу готового продукта, заполнение документов для продажи и производства, заводить спецификаци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реализована в виде модуля сервиса 1С:Предприятие, что позволяет выполнить внедрение конфигурации в бизнес-процессы заказчика за минимальные сроки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  <w:t>Ключевые функции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на основе введенных пользователем параметров учета и спецификации рассчитывает диаметр и массу продукта, задавать ему автоматически наименование и вести документы производства и продажи в разрезе созданного продукта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  <w:t>Функциональные модули</w:t>
      </w:r>
    </w:p>
    <w:p>
      <w:pPr>
        <w:pStyle w:val="Style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фигурация состоит из 4 основных частей (подсистем):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одажи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о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ики</w:t>
      </w:r>
      <w:r>
        <w:rPr/>
        <w:br/>
      </w:r>
    </w:p>
    <w:p>
      <w:pPr>
        <w:pStyle w:val="Style20"/>
        <w:ind w:left="0" w:firstLine="709"/>
        <w:rPr>
          <w:b w:val="false"/>
          <w:b w:val="false"/>
          <w:szCs w:val="28"/>
        </w:rPr>
      </w:pPr>
      <w:r>
        <w:rPr>
          <w:sz w:val="32"/>
          <w:szCs w:val="32"/>
        </w:rPr>
        <w:t>Продаж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Заказ клиентов»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цен номенкл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арки готового кабеля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Заказ на производство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Производств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очн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правочников спецификаций кабеля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егистров с параметрами учета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491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3B0F6-58B5-4C22-96B3-4EDF4C9A1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23:00Z</dcterms:created>
  <dc:creator>Kashaty Wintoro</dc:creator>
  <dc:description/>
  <dc:language>en-US</dc:language>
  <cp:lastModifiedBy>Kashaty Wintoro</cp:lastModifiedBy>
  <dcterms:modified xsi:type="dcterms:W3CDTF">2023-01-19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